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444"/>
        <w:gridCol w:w="268"/>
        <w:gridCol w:w="179"/>
        <w:gridCol w:w="445"/>
        <w:gridCol w:w="267"/>
        <w:gridCol w:w="625"/>
        <w:gridCol w:w="359"/>
        <w:gridCol w:w="519"/>
        <w:gridCol w:w="97"/>
        <w:gridCol w:w="761"/>
        <w:gridCol w:w="333"/>
        <w:gridCol w:w="144"/>
        <w:gridCol w:w="1201"/>
        <w:gridCol w:w="179"/>
        <w:gridCol w:w="233"/>
        <w:gridCol w:w="333"/>
        <w:gridCol w:w="825"/>
        <w:gridCol w:w="455"/>
        <w:gridCol w:w="1347"/>
        <w:gridCol w:w="359"/>
      </w:tblGrid>
      <w:tr>
        <w:trPr>
          <w:trHeight w:val="80" w:hRule="atLeast"/>
        </w:trPr>
        <w:tc>
          <w:tcPr>
            <w:tcW w:w="10891" w:type="dxa"/>
            <w:gridSpan w:val="21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JECT COVER SHEET – Updated 12/11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409" w:type="dxa"/>
            <w:gridSpan w:val="4"/>
            <w:tcBorders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Title/ Number:</w:t>
            </w:r>
          </w:p>
        </w:tc>
        <w:tc>
          <w:tcPr>
            <w:tcW w:w="8123" w:type="dxa"/>
            <w:gridSpan w:val="16"/>
            <w:tcBorders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PIP Vessel Haul-Out Development – Phase 1</w:t>
            </w:r>
          </w:p>
        </w:tc>
        <w:tc>
          <w:tcPr>
            <w:tcW w:w="359" w:type="dxa"/>
            <w:tcBorders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962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Manager:</w:t>
            </w:r>
          </w:p>
        </w:tc>
        <w:tc>
          <w:tcPr>
            <w:tcW w:w="3853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Michael Harmon </w:t>
            </w:r>
          </w:p>
        </w:tc>
        <w:tc>
          <w:tcPr>
            <w:tcW w:w="209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Sponsor:</w:t>
            </w:r>
          </w:p>
        </w:tc>
        <w:tc>
          <w:tcPr>
            <w:tcW w:w="2627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Garry White 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2230" w:type="dxa"/>
            <w:gridSpan w:val="3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9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Description:</w:t>
            </w:r>
          </w:p>
        </w:tc>
        <w:tc>
          <w:tcPr>
            <w:tcW w:w="8302" w:type="dxa"/>
            <w:gridSpan w:val="17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lanning, Environmental Permitting, Engineering Design, and CMAR Construction of Phase 1 Improvements including a 150-ton haul-out pier, wash-down pad, water treatment, and 150-ton boat hoist at Gary Paxton Industrial Park, Sitka, Alaska.</w:t>
            </w:r>
          </w:p>
        </w:tc>
        <w:tc>
          <w:tcPr>
            <w:tcW w:w="359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sign</w:t>
            </w:r>
          </w:p>
        </w:tc>
        <w:tc>
          <w:tcPr>
            <w:tcW w:w="830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</w:p>
        </w:tc>
        <w:tc>
          <w:tcPr>
            <w:tcW w:w="830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</w:tc>
        <w:tc>
          <w:tcPr>
            <w:tcW w:w="830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854" w:type="dxa"/>
            <w:gridSpan w:val="5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Charter Available?</w:t>
            </w:r>
          </w:p>
        </w:tc>
        <w:tc>
          <w:tcPr>
            <w:tcW w:w="1770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6267" w:type="dxa"/>
            <w:gridSpan w:val="1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10891" w:type="dxa"/>
            <w:gridSpan w:val="21"/>
            <w:tcBorders>
              <w:left w:val="nil"/>
              <w:bottom w:val="single" w:sz="2" w:space="0" w:color="7F7F7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roject Status: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(highlight green, yellow, red)</w:t>
            </w:r>
          </w:p>
        </w:tc>
      </w:tr>
      <w:tr>
        <w:trPr>
          <w:trHeight w:val="310" w:hRule="atLeast"/>
        </w:trPr>
        <w:tc>
          <w:tcPr>
            <w:tcW w:w="3746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FFC000" w:val="clear"/>
            <w:vAlign w:val="center"/>
          </w:tcPr>
          <w:p>
            <w:pPr>
              <w:pStyle w:val="BulletList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ope</w:t>
            </w:r>
          </w:p>
        </w:tc>
        <w:tc>
          <w:tcPr>
            <w:tcW w:w="359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FFC000" w:themeFill="accent4" w:val="clear"/>
            <w:vAlign w:val="center"/>
          </w:tcPr>
          <w:p>
            <w:pPr>
              <w:pStyle w:val="BulletList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hedule</w:t>
            </w:r>
          </w:p>
        </w:tc>
        <w:tc>
          <w:tcPr>
            <w:tcW w:w="355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FFC000" w:val="clear"/>
            <w:vAlign w:val="center"/>
          </w:tcPr>
          <w:p>
            <w:pPr>
              <w:pStyle w:val="BulletList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</w:tc>
      </w:tr>
      <w:tr>
        <w:trPr>
          <w:trHeight w:val="125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nil"/>
              <w:bottom w:val="single" w:sz="2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single" w:sz="2" w:space="0" w:color="7F7F7F"/>
              <w:bottom w:val="nil"/>
              <w:right w:val="single" w:sz="2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ilestones:</w:t>
            </w:r>
          </w:p>
        </w:tc>
      </w:tr>
      <w:tr>
        <w:trPr>
          <w:trHeight w:val="1084" w:hRule="atLeast"/>
        </w:trPr>
        <w:tc>
          <w:tcPr>
            <w:tcW w:w="5482" w:type="dxa"/>
            <w:gridSpan w:val="11"/>
            <w:tcBorders>
              <w:top w:val="nil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Recently Complet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04.26.23 Site No. 2 Selected by GPIP BO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7.25.23 Assembly Adopted Concept 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1.15.24 Environmental Permit Applica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3.01.24 35% Design Comple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3.27.24 Award to WM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4.16.24 Travel Lift Bid (10-month deliver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4.18.24 WMC CMAR Contract Execut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5.24.24 65% Design Comple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7.02.24 Final Design &amp; Fixed Construction Pr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1.21.24 Permits Acquired and Construction Start </w:t>
            </w:r>
          </w:p>
        </w:tc>
        <w:tc>
          <w:tcPr>
            <w:tcW w:w="5409" w:type="dxa"/>
            <w:gridSpan w:val="10"/>
            <w:tcBorders>
              <w:top w:val="nil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Upcom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GPIP/Assembly Meetings to discuss budget increase for concrete washdow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Q4 ’24 – Q1 ‘25:  On Site Constru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Q1 ’25 Boat Hoist Deliver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oatyard Operational:  Q1 ‘25 </w:t>
            </w:r>
          </w:p>
          <w:p>
            <w:pPr>
              <w:pStyle w:val="ListParagraph"/>
              <w:widowControl/>
              <w:spacing w:lineRule="auto" w:line="240" w:before="0" w:after="120"/>
              <w:ind w:left="360" w:hanging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10891" w:type="dxa"/>
            <w:gridSpan w:val="21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Budget:</w:t>
            </w:r>
          </w:p>
        </w:tc>
      </w:tr>
      <w:tr>
        <w:trPr>
          <w:trHeight w:val="486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ase 1 - Estimated Total Project Cost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5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$9,781,040</w:t>
            </w:r>
          </w:p>
        </w:tc>
        <w:tc>
          <w:tcPr>
            <w:tcW w:w="2161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15245851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General Fund Working Capital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5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8,444,565.00</w:t>
            </w:r>
          </w:p>
        </w:tc>
        <w:tc>
          <w:tcPr>
            <w:tcW w:w="2161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GPIP Working Capital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5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350,000</w:t>
            </w:r>
          </w:p>
        </w:tc>
        <w:tc>
          <w:tcPr>
            <w:tcW w:w="2161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Grants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5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,000,000.00</w:t>
            </w:r>
          </w:p>
        </w:tc>
        <w:tc>
          <w:tcPr>
            <w:tcW w:w="2161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ther PSMFC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5" w:type="dxa"/>
            <w:gridSpan w:val="6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336,475</w:t>
            </w:r>
          </w:p>
        </w:tc>
        <w:tc>
          <w:tcPr>
            <w:tcW w:w="2161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18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87" w:type="dxa"/>
            <w:gridSpan w:val="7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Funded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5" w:type="dxa"/>
            <w:gridSpan w:val="6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$10,131,040</w:t>
            </w:r>
          </w:p>
        </w:tc>
        <w:tc>
          <w:tcPr>
            <w:tcW w:w="2161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  <w:bookmarkStart w:id="1" w:name="_Hlk115245851"/>
            <w:bookmarkStart w:id="2" w:name="_Hlk115245851"/>
            <w:bookmarkEnd w:id="2"/>
          </w:p>
        </w:tc>
      </w:tr>
      <w:tr>
        <w:trPr>
          <w:trHeight w:val="351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ase 2 Funding Gap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5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$23,894,117</w:t>
            </w:r>
          </w:p>
        </w:tc>
        <w:tc>
          <w:tcPr>
            <w:tcW w:w="2161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GPIP Fund</w:t>
            </w:r>
          </w:p>
        </w:tc>
      </w:tr>
      <w:tr>
        <w:trPr>
          <w:trHeight w:val="75" w:hRule="atLeast"/>
        </w:trPr>
        <w:tc>
          <w:tcPr>
            <w:tcW w:w="10891" w:type="dxa"/>
            <w:gridSpan w:val="21"/>
            <w:tcBorders>
              <w:top w:val="single" w:sz="2" w:space="0" w:color="000000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10891" w:type="dxa"/>
            <w:gridSpan w:val="21"/>
            <w:tcBorders>
              <w:top w:val="single" w:sz="8" w:space="0" w:color="7F7F7F"/>
              <w:left w:val="single" w:sz="8" w:space="0" w:color="7F7F7F"/>
              <w:bottom w:val="nil"/>
              <w:right w:val="single" w:sz="8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Contract Management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(list all contracts anticipated on the project)</w:t>
            </w:r>
          </w:p>
        </w:tc>
      </w:tr>
      <w:tr>
        <w:trPr>
          <w:trHeight w:val="450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Contractor/Function*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Type**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Amount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% of Project</w:t>
            </w:r>
          </w:p>
        </w:tc>
      </w:tr>
      <w:tr>
        <w:trPr>
          <w:trHeight w:val="72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ND –Preconstruction, Permitting, Design &amp; Const. Services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&amp;M/LS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,415,967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4%</w:t>
            </w:r>
          </w:p>
        </w:tc>
      </w:tr>
      <w:tr>
        <w:trPr>
          <w:trHeight w:val="80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Western Marine Construction (WMC)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MAR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6,179,362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1%</w:t>
            </w:r>
          </w:p>
        </w:tc>
      </w:tr>
      <w:tr>
        <w:trPr>
          <w:trHeight w:val="603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Kendrick Equipment (Marine Travelift Purchase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ND - Specialty Inspection Services (Future Procuremen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BS Indirect Cost &amp; CBS Permits ($71k spent thru Aug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lectrical Dept. Power Service (Future Procuremen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MC - Added Concrete Washdown P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urrent Construction Contingency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&amp;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ayro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&amp;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,377,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27,2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49,2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31,3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350,000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4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3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3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%</w:t>
            </w:r>
          </w:p>
        </w:tc>
      </w:tr>
      <w:tr>
        <w:trPr>
          <w:trHeight w:val="178" w:hRule="atLeast"/>
        </w:trPr>
        <w:tc>
          <w:tcPr>
            <w:tcW w:w="3121" w:type="dxa"/>
            <w:gridSpan w:val="6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18</w:t>
            </w:r>
          </w:p>
        </w:tc>
        <w:tc>
          <w:tcPr>
            <w:tcW w:w="1600" w:type="dxa"/>
            <w:gridSpan w:val="4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10891" w:type="dxa"/>
            <w:gridSpan w:val="21"/>
            <w:tcBorders>
              <w:top w:val="single" w:sz="8" w:space="0" w:color="7F7F7F"/>
              <w:left w:val="single" w:sz="8" w:space="0" w:color="7F7F7F"/>
              <w:bottom w:val="nil"/>
              <w:right w:val="single" w:sz="8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Comments:</w:t>
            </w:r>
          </w:p>
        </w:tc>
      </w:tr>
      <w:tr>
        <w:trPr>
          <w:trHeight w:val="80" w:hRule="atLeast"/>
        </w:trPr>
        <w:tc>
          <w:tcPr>
            <w:tcW w:w="10891" w:type="dxa"/>
            <w:gridSpan w:val="21"/>
            <w:tcBorders>
              <w:top w:val="nil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The construction start was delayed due to federal permits not getting executed on the committed timeline by the agencies. Shipyard operations is not part of this project charter and are a separate development proces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E7E6E6" w:themeFill="background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Milestones:  12/11/24 UPDATE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4"/>
        <w:gridCol w:w="1531"/>
        <w:gridCol w:w="1530"/>
      </w:tblGrid>
      <w:tr>
        <w:trPr>
          <w:trHeight w:val="467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ey Tasks &amp; Milestones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tart Date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nd Date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 Project Charter Approval: The Project Charter is brought to GPIP Board for approval.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1/2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 Project Budget Appropriation Assembly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8/22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2/22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 Prepare RFQ for PM services Port Planner SME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7/22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8/22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4. Advertise PM/Port Planner RFQ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12/22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1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 Selection of PM/Port Planner/Engineer- PND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2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6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6. Contract Execution/NTP for PM/Port Planner/Engineer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7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29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 Planning, Surveying, Public Involvement Process, Concepts, Costs, Preferred Alternative, Final Basis of Design &amp; Charter Scope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3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/31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 Geotechnical Invest. - Work Plan, Driller Contract, Drilling Permits, Fieldwork, Analyses &amp; Geo Report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/22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1/31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  Concept Rescoping due to Geotech Findings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/1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5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0. Biological Assessment, IHA &amp; Environmental Permit Applications 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/22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1/15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 Regulatory Consultations, Permit Reviews and Authorizations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/15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1/24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2. 35% Preliminary Design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5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3. Prepare CMAR RFP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5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06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4. CMAR Solicitation &amp; Contract Execution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/15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18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. PND 65% Design Develop w/ WMC, CBS &amp; GPIP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01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/24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 WMC GMP Development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01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3/24</w:t>
            </w:r>
          </w:p>
        </w:tc>
      </w:tr>
      <w:tr>
        <w:trPr>
          <w:trHeight w:val="300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. Ph 1 Scope Refinement, Finalize GMP &amp; WMC CO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04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18/24</w:t>
            </w:r>
          </w:p>
        </w:tc>
      </w:tr>
      <w:tr>
        <w:trPr>
          <w:trHeight w:val="300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8. PND Final Design &amp; Stamped Construction Docs 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18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/16/24</w:t>
            </w:r>
          </w:p>
        </w:tc>
      </w:tr>
      <w:tr>
        <w:trPr>
          <w:trHeight w:val="300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9. Material Procurement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18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1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20. On Site Construction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1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30/25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1. Secure Operator for 2025 Season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5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22. Procure 150T Boat Hoist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1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5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3. Haul Out is Operational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30/25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* Critical Path Items- Environmental Permitting has delayed construction originally planned to start 10/15/24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lestones for Phase 2 TBD once funding is secured: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eed to masterplan uplands during the development of Phase 1 to apply for grants and position this phase to proceed.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nvironmental permitting will likely need to be redone once this phase is better defined through a masterplan and funding is available.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100978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08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50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04f"/>
    <w:rPr/>
  </w:style>
  <w:style w:type="character" w:styleId="PlaceholderText">
    <w:name w:val="Placeholder Text"/>
    <w:basedOn w:val="DefaultParagraphFont"/>
    <w:uiPriority w:val="99"/>
    <w:semiHidden/>
    <w:qFormat/>
    <w:rsid w:val="00150a8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f49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0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0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3e5e"/>
    <w:pPr>
      <w:spacing w:before="0" w:after="160"/>
      <w:ind w:left="720" w:hanging="0"/>
      <w:contextualSpacing/>
    </w:pPr>
    <w:rPr/>
  </w:style>
  <w:style w:type="paragraph" w:styleId="BulletList" w:customStyle="1">
    <w:name w:val="Bullet List"/>
    <w:basedOn w:val="Normal"/>
    <w:qFormat/>
    <w:rsid w:val="006321d3"/>
    <w:pPr>
      <w:spacing w:lineRule="auto" w:line="240" w:before="0" w:after="0"/>
      <w:ind w:left="720" w:hanging="360"/>
      <w:contextualSpacing/>
    </w:pPr>
    <w:rPr>
      <w:rFonts w:cs="Calibri" w:cs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0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D640B1D5D69042AD36C0EE70958473" ma:contentTypeVersion="27" ma:contentTypeDescription="Create a new document." ma:contentTypeScope="" ma:versionID="3dd643842250bea9af22ec39d3a02400">
  <xsd:schema xmlns:xsd="http://www.w3.org/2001/XMLSchema" xmlns:xs="http://www.w3.org/2001/XMLSchema" xmlns:p="http://schemas.microsoft.com/office/2006/metadata/properties" xmlns:ns2="d5137d46-8bdb-412b-b023-d0787d67e89f" xmlns:ns3="a2767372-c668-4a2c-b78b-6bac96dc1f08" xmlns:ns4="http://schemas.microsoft.com/sharepoint/v3/fields" targetNamespace="http://schemas.microsoft.com/office/2006/metadata/properties" ma:root="true" ma:fieldsID="4cba7ea1db4bf3c3afad597be3fa2fcc" ns2:_="" ns3:_="" ns4:_="">
    <xsd:import namespace="d5137d46-8bdb-412b-b023-d0787d67e89f"/>
    <xsd:import namespace="a2767372-c668-4a2c-b78b-6bac96dc1f08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DocumentType" minOccurs="0"/>
                <xsd:element ref="ns2:ProjectManager" minOccurs="0"/>
                <xsd:element ref="ns2:ProjectNumber" minOccurs="0"/>
                <xsd:element ref="ns2:DocumentStatus" minOccurs="0"/>
                <xsd:element ref="ns4:Location" minOccurs="0"/>
                <xsd:element ref="ns2:BudgetStatus" minOccurs="0"/>
                <xsd:element ref="ns2:Not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137d46-8bdb-412b-b023-d0787d67e8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eaf744e-846d-4e87-aed5-397d604620d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DocumentType" ma:index="23" nillable="true" ma:displayName="Document Type" ma:description="Label for standard document types to allow filtering of document library." ma:format="Dropdown" ma:indexed="true" ma:internalName="DocumentType">
      <xsd:simpleType>
        <xsd:restriction base="dms:Choice">
          <xsd:enumeration value="Cover Sheet"/>
          <xsd:enumeration value="Project Charter"/>
          <xsd:enumeration value="Project Budget"/>
        </xsd:restriction>
      </xsd:simpleType>
    </xsd:element>
    <xsd:element name="ProjectManager" ma:index="24" nillable="true" ma:displayName="Project Manager" ma:description="Project Manager assigned to Project" ma:format="Dropdown" ma:list="UserInfo" ma:SharePointGroup="0" ma:internalName="ProjectManag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Number" ma:index="25" nillable="true" ma:displayName="Project Number" ma:format="Dropdown" ma:list="75aaf1f2-583e-4d9f-a1e2-bb03bb237e4e" ma:internalName="ProjectNumber" ma:showField="field_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ocumentStatus" ma:index="26" nillable="true" ma:displayName="Document Status" ma:format="Dropdown" ma:internalName="DocumentStatus">
      <xsd:simpleType>
        <xsd:restriction base="dms:Choice">
          <xsd:enumeration value="DRAFT"/>
          <xsd:enumeration value="FINAL"/>
          <xsd:enumeration value="Project Complete"/>
        </xsd:restriction>
      </xsd:simpleType>
    </xsd:element>
    <xsd:element name="BudgetStatus" ma:index="28" nillable="true" ma:displayName="Budget Status" ma:description="Only use &quot;Pending Full Funding&quot; if we do not intend to pursue more funding and are waiting for approved grant or loan funding to be secured." ma:format="Dropdown" ma:indexed="true" ma:internalName="BudgetStatus">
      <xsd:simpleType>
        <xsd:restriction base="dms:Choice">
          <xsd:enumeration value="Funding Needed"/>
          <xsd:enumeration value="Fully Funded"/>
          <xsd:enumeration value="Pending Full Funding"/>
        </xsd:restriction>
      </xsd:simpleType>
    </xsd:element>
    <xsd:element name="Notes" ma:index="29" nillable="true" ma:displayName="Comments" ma:description="Add any high level comments needed that are not included on the coversheet" ma:format="Dropdown" ma:internalName="Notes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767372-c668-4a2c-b78b-6bac96dc1f0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781b347-c002-4c71-bd87-f5eed6ca5e37}" ma:internalName="TaxCatchAll" ma:showField="CatchAllData" ma:web="a2767372-c668-4a2c-b78b-6bac96dc1f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Location" ma:index="27" nillable="true" ma:displayName="Location" ma:internalName="Lo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2767372-c668-4a2c-b78b-6bac96dc1f08">
      <UserInfo>
        <DisplayName>Ron Vinson</DisplayName>
        <AccountId>54</AccountId>
        <AccountType/>
      </UserInfo>
      <UserInfo>
        <DisplayName>Michael Harmon</DisplayName>
        <AccountId>21</AccountId>
        <AccountType/>
      </UserInfo>
      <UserInfo>
        <DisplayName>Mike Schmetzer</DisplayName>
        <AccountId>193</AccountId>
        <AccountType/>
      </UserInfo>
      <UserInfo>
        <DisplayName>Melissa Wileman</DisplayName>
        <AccountId>86</AccountId>
        <AccountType/>
      </UserInfo>
      <UserInfo>
        <DisplayName>Garry White</DisplayName>
        <AccountId>222</AccountId>
        <AccountType/>
      </UserInfo>
    </SharedWithUsers>
    <ProjectManager xmlns="d5137d46-8bdb-412b-b023-d0787d67e89f">
      <UserInfo>
        <DisplayName>Michael Harmon</DisplayName>
        <AccountId>21</AccountId>
        <AccountType/>
      </UserInfo>
    </ProjectManager>
    <TaxCatchAll xmlns="a2767372-c668-4a2c-b78b-6bac96dc1f08" xsi:nil="true"/>
    <DocumentStatus xmlns="d5137d46-8bdb-412b-b023-d0787d67e89f">FINAL</DocumentStatus>
    <DocumentType xmlns="d5137d46-8bdb-412b-b023-d0787d67e89f">Cover Sheet</DocumentType>
    <ProjectNumber xmlns="d5137d46-8bdb-412b-b023-d0787d67e89f">
      <Value>32</Value>
    </ProjectNumber>
    <Location xmlns="http://schemas.microsoft.com/sharepoint/v3/fields" xsi:nil="true"/>
    <lcf76f155ced4ddcb4097134ff3c332f xmlns="d5137d46-8bdb-412b-b023-d0787d67e89f">
      <Terms xmlns="http://schemas.microsoft.com/office/infopath/2007/PartnerControls"/>
    </lcf76f155ced4ddcb4097134ff3c332f>
    <BudgetStatus xmlns="d5137d46-8bdb-412b-b023-d0787d67e89f">Funding Needed</BudgetStatus>
    <Notes xmlns="d5137d46-8bdb-412b-b023-d0787d67e89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380B3-C28F-492F-8AA9-91AF56DADB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137d46-8bdb-412b-b023-d0787d67e89f"/>
    <ds:schemaRef ds:uri="a2767372-c668-4a2c-b78b-6bac96dc1f08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F04DD7-4201-4FA9-9C98-9C22916E91B7}">
  <ds:schemaRefs>
    <ds:schemaRef ds:uri="http://schemas.microsoft.com/office/2006/metadata/properties"/>
    <ds:schemaRef ds:uri="http://schemas.microsoft.com/office/infopath/2007/PartnerControls"/>
    <ds:schemaRef ds:uri="a2767372-c668-4a2c-b78b-6bac96dc1f08"/>
    <ds:schemaRef ds:uri="d5137d46-8bdb-412b-b023-d0787d67e89f"/>
    <ds:schemaRef ds:uri="http://schemas.microsoft.com/sharepoint/v3/fields"/>
  </ds:schemaRefs>
</ds:datastoreItem>
</file>

<file path=customXml/itemProps3.xml><?xml version="1.0" encoding="utf-8"?>
<ds:datastoreItem xmlns:ds="http://schemas.openxmlformats.org/officeDocument/2006/customXml" ds:itemID="{5D26AFE8-641D-429F-9360-BAA0BDDD8D5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8B37FC-8C15-4C4A-BD24-05F0D13D0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632</Words>
  <Characters>3753</Characters>
  <CharactersWithSpaces>4186</CharactersWithSpaces>
  <Paragraphs>1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53:00Z</dcterms:created>
  <dc:creator>Ron Vinson</dc:creator>
  <dc:description/>
  <dc:language>en-US</dc:language>
  <cp:lastModifiedBy>Michael Harmon</cp:lastModifiedBy>
  <cp:lastPrinted>2024-12-11T21:57:00Z</cp:lastPrinted>
  <dcterms:modified xsi:type="dcterms:W3CDTF">2025-01-06T18:11:00Z</dcterms:modified>
  <cp:revision>285</cp:revision>
  <dc:subject/>
  <dc:title>PC - Mike Schmet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2D640B1D5D69042AD36C0EE70958473</vt:lpwstr>
  </property>
  <property fmtid="{D5CDD505-2E9C-101B-9397-08002B2CF9AE}" pid="4" name="Document Type">
    <vt:lpwstr>Project Cover Sheet</vt:lpwstr>
  </property>
  <property fmtid="{D5CDD505-2E9C-101B-9397-08002B2CF9AE}" pid="5" name="GrammarlyDocumentId">
    <vt:lpwstr>408018a84669dba633f9486b1f8564f5f0070041468978d07ad2ef1259d82c88</vt:lpwstr>
  </property>
  <property fmtid="{D5CDD505-2E9C-101B-9397-08002B2CF9AE}" pid="6" name="MediaServiceImageTags">
    <vt:lpwstr/>
  </property>
  <property fmtid="{D5CDD505-2E9C-101B-9397-08002B2CF9AE}" pid="7" name="PW Director Review">
    <vt:lpwstr>Pending Review</vt:lpwstr>
  </property>
  <property fmtid="{D5CDD505-2E9C-101B-9397-08002B2CF9AE}" pid="8" name="PW Director's Comments">
    <vt:lpwstr>When the coversheet was added to this charter for some reason the budget and contract management do not match.  This needs to be corrected.  There is a drawing that should be attached.</vt:lpwstr>
  </property>
  <property fmtid="{D5CDD505-2E9C-101B-9397-08002B2CF9AE}" pid="9" name="Project Title">
    <vt:lpwstr>GPIP Haulout and Ship Yard</vt:lpwstr>
  </property>
  <property fmtid="{D5CDD505-2E9C-101B-9397-08002B2CF9AE}" pid="10" name="ProjectStatus">
    <vt:lpwstr>Active</vt:lpwstr>
  </property>
  <property fmtid="{D5CDD505-2E9C-101B-9397-08002B2CF9AE}" pid="11" name="SharedWithUsers">
    <vt:lpwstr>12;#Michael Harmon;#17;#Mike Schmetzer;#9;#Ron Vinson</vt:lpwstr>
  </property>
  <property fmtid="{D5CDD505-2E9C-101B-9397-08002B2CF9AE}" pid="12" name="Status">
    <vt:lpwstr>FINAL DRAFT</vt:lpwstr>
  </property>
  <property fmtid="{D5CDD505-2E9C-101B-9397-08002B2CF9AE}" pid="13" name="Supervisor Approval">
    <vt:lpwstr>Pending Review</vt:lpwstr>
  </property>
  <property fmtid="{D5CDD505-2E9C-101B-9397-08002B2CF9AE}" pid="14" name="Template">
    <vt:bool>0</vt:bool>
  </property>
  <property fmtid="{D5CDD505-2E9C-101B-9397-08002B2CF9AE}" pid="15" name="TemplateUrl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